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У «ЦРФКиС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Д.Печенски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января  2020год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01/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хране труда и технике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инструктора-методи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требования охраны тру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К самостоятельной работе инструктором-методистом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При работе инструктор-методист должен соблюдать правила внутреннего трудового распорядка, установленные режимы труда и отдых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При работе на инструктора-методиста возможно воздействие следующих опасных и вредных производственных фактор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; - ионизирующие, неионизирующие излучения и электромагнитные поля при работе с компьютер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ражение электрическим током при использовании неисправных электрических прибор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Инструктор-методист обязан соблюдать правила пожарной безопасности, знать места расположения первичных средств пожаротушения и направления эвакуации при пожар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При несчастном случае немедленно сообщить об этом администрации школы. При неисправности оборудования прекратить работу и сообщить администрации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6. В процессе работы соблюдать правила личной гигиены, содержать в чистоте рабочее мест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Требования охраны труда перед началом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Включить полностью освещение помещения и убедиться в исправной работе светильников. Наименьшая освещенность рабочего места должна быть: при люминесцентных лампах не менее 300лк (20 Вт/ кв. м), при лампах накаливания не менее 150 лк (48 Вт/кв. м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Проветрить помещение и подготовить к работе необходимый инструмент и оборудов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 При использовании в работе электрических приборов и аппаратов (электрическая пишущая машинка, компьютер и др.) убедиться в их исправности и целостности подводящих кабелей и электровил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Требования охраны труда во время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Строго выполнять последовательность работы с документами, установленную должностными обязанност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Соблюдать порядок и не загромождать рабочее место посторонними предметами и ненужными документами. </w:t>
      </w:r>
    </w:p>
    <w:p>
      <w:pPr>
        <w:pStyle w:val="Normal"/>
        <w:jc w:val="both"/>
        <w:rPr/>
      </w:pPr>
      <w:r>
        <w:rPr/>
        <w:t>3.3. 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4. Установки о оборудование должны быть размещены в соответствии с правилами и нормами техники безопасности и производственной санитарии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ли обору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5. Для поддержания здорового микроклимата следует через каждые 2 часа работы проветривать помещ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6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вонотонического утомления через каждый час работы делать перерыв на 10-15 мин., во время которого следует выполнять комплекс упражнений для глаз, физкультурные паузы и физкультурные мину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Требования охраны труда в аварийных ситуация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ри возникновении опасных, экстремальных, либо чрезвычайных ситуаций (пожара, прорыва системы отопления, водопровода, электрозамыкания, при обнаружении подозрительных предметов и т.п.) немедленно сообщить об этом директору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При получении травмы немедленно обратиться за медицинской помощью и сообщить об этом администраци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Требования охраны Труда по окончании работ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Отключить от электросети электрические приборы, очистить экран компьютера салфеткой от пыл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Привести в порядок рабочее место, убрать в отведенные места для хранения документы, инструмент и оборудов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Проветрить помещение, закрыть окна, фрамуге и выключить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134" w:right="-568" w:firstLine="1134"/>
        <w:jc w:val="both"/>
        <w:rPr>
          <w:sz w:val="26"/>
          <w:szCs w:val="26"/>
        </w:rPr>
      </w:pPr>
      <w:r>
        <w:rPr/>
        <w:t>С инструкцией ознакомлен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С.А.   Аветисов                                                                                        П.Н. Тибекин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В.П. Боев                                                                                    М.С. Волобуева  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.П. Борисенко                                                                                       </w:t>
      </w:r>
      <w:r>
        <w:rPr/>
        <w:t xml:space="preserve"> </w:t>
      </w:r>
      <w:r>
        <w:rPr>
          <w:sz w:val="26"/>
          <w:szCs w:val="26"/>
        </w:rPr>
        <w:t>А.Н. Галкина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И.В. Емельянов</w:t>
      </w: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>Д.Д. Коршиков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К.А. Забелин                                                                                         А.А. Левыкин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.Н. Комаров</w:t>
      </w:r>
      <w:r>
        <w:rPr/>
        <w:t xml:space="preserve">                                                                                        </w:t>
      </w:r>
      <w:r>
        <w:rPr>
          <w:sz w:val="26"/>
          <w:szCs w:val="26"/>
        </w:rPr>
        <w:t>Л.В. Мананникова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Д.Д. Коршиков                                                                                        А.С. Мунтянов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Е.В. Леоненко                                                                                            Н.В. Осипов                   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.Ю. Матейко                                                                                    К.Г. Красноухова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.А. Митрофанов</w:t>
      </w:r>
      <w:r>
        <w:rPr/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В.Е. Шахунов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Ю.А. Мишустин                                                                                С.С. Мирошниченко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.И. Монастырев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134" w:right="-568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68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6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57:00Z</dcterms:created>
  <dc:creator>tutbass</dc:creator>
  <dc:description/>
  <cp:keywords/>
  <dc:language>en-US</dc:language>
  <cp:lastModifiedBy>Работник</cp:lastModifiedBy>
  <cp:lastPrinted>2020-02-18T14:29:00Z</cp:lastPrinted>
  <dcterms:modified xsi:type="dcterms:W3CDTF">2020-02-18T11:31:00Z</dcterms:modified>
  <cp:revision>13</cp:revision>
  <dc:subject/>
  <dc:title>Утверждаю</dc:title>
</cp:coreProperties>
</file>